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nomocn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/á/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 rodné číslo: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: .................................................................................číslo OP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lnomocň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: .............................................Rodné číslo: 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: ................................................................................. číslo OP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ma zastupoval vo veci: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 dň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vlastnoručný podpis splnomocn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50:00Z</dcterms:created>
  <dc:creator>Mária Šranková</dc:creator>
  <dc:description/>
  <dc:language>en-US</dc:language>
  <cp:lastModifiedBy>Mária Šranková</cp:lastModifiedBy>
  <dcterms:modified xsi:type="dcterms:W3CDTF">2009-03-27T18:57:00Z</dcterms:modified>
  <cp:revision>2</cp:revision>
  <dc:subject/>
  <dc:title>Splnomocnenie</dc:title>
</cp:coreProperties>
</file>