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Klas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Balázs Ján ,starosta obce</w:t>
      </w:r>
    </w:p>
    <w:p>
      <w:pPr>
        <w:pStyle w:val="Normal"/>
        <w:rPr/>
      </w:pPr>
      <w:r>
        <w:rPr/>
        <w:t>Spracoval: Mgr. Majorová Mar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lasove dňa 23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 Klasove dňa 8.4.2021, uznesením č.111/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dňa 9.4.202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erejnený na webovom sídle obce dňa 9.4.202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  <w:t>9.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0 bol zostavený ako vyrovnaný. Bežný rozpočet bol zostavený ako vyrovnaný a kapitálový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4.12.2019  uznesením č.104/2019</w:t>
      </w:r>
    </w:p>
    <w:p>
      <w:pPr>
        <w:pStyle w:val="Normal"/>
        <w:jc w:val="both"/>
        <w:rPr/>
      </w:pPr>
      <w:r>
        <w:rPr/>
        <w:t>Rozpočet bol zmenený trikrát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rvá  zmena  schválená dňa 15.6.2020</w:t>
      </w:r>
    </w:p>
    <w:p>
      <w:pPr>
        <w:pStyle w:val="Normal"/>
        <w:jc w:val="both"/>
        <w:rPr/>
      </w:pPr>
      <w:r>
        <w:rPr/>
        <w:t>-  druhá zmena schválená dňa 30.9.2020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tretia zmena  schválená dňa 31.12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68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77,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968 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56,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9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6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78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6 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8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58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 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4,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2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55224,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9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. Rozbor plnenia príjmov za rok 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Výška príjmov v roku 2020 bola ovplyvnená v dôsledku pandémie ochorenia COVID - 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646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577,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968884 EUR bol skutočný príjem k 31.12.2020 v sume 1107577,14EUR, čo predstavuje  114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646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656,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968 884 EUR bol skutočný príjem k 31.12.2020 v sume </w:t>
      </w:r>
    </w:p>
    <w:p>
      <w:pPr>
        <w:pStyle w:val="Normal"/>
        <w:jc w:val="both"/>
        <w:rPr/>
      </w:pPr>
      <w:r>
        <w:rPr/>
        <w:t xml:space="preserve">1 081656,14 EUR, čo predstavuje  110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35,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469 100EUR z výnosu dane z príjmov boli k 31.12.2020 poukázané finančné prostriedky zo ŠR v sume 469 684,36 EUR, čo predstavuje plnenie na 10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0 000 EUR bol skutočný príjem k 31.12.2020 v sume 47 867,62 EUR, čo predstavuje plnenie na 96 % plnenie. Príjmy dane z pozemkov boli v sume 37 324,35 EUR, príjmy dane zo stavieb boli v sume 10 543,27 EUR . Za rozpočtový rok bolo zinkasovaných  47 867,62 EUR. K 31.12.2020 obec eviduje pohľadávky na dani z nehnuteľností v sume 2593,21</w:t>
      </w:r>
    </w:p>
    <w:p>
      <w:pPr>
        <w:pStyle w:val="Normal"/>
        <w:jc w:val="both"/>
        <w:rPr/>
      </w:pPr>
      <w:r>
        <w:rPr/>
        <w:t>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566,67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  <w:r>
        <w:rPr/>
        <w:t>622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oplatok za komunálny odpad a drobný stavebný odpad  </w:t>
      </w:r>
      <w:r>
        <w:rPr/>
        <w:t>29 856,46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b.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7,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30700 EUR bol skutočný príjem k 31.12.2020 v sume 40707,80 EUR, čo je 133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prenajatých budov a priestor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9,8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73000EUR, bol skutočný príjem vo výške 76 809,70EUR, čo predstavuje 105 % plne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bvodný úrad odbor škols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6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rmatív Základná ško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bvodný úrad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zdelávacie poukazy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vodný úrad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pravné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vodný úrad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yžiarsky kur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vodný úrad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ti predškolského veku v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Ú životného prostr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vodný úrad odbor škol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Škola v 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bvodný úrad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PSV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rava skolac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bvod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gister obyvateľs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bvodný úr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oľby do NR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bvod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PSV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6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rava predskolac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PSV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3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§ 50j,54 aktívne opatrenia na trhu prác</w:t>
              <w:tab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bvodný úrad odbor škols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čebni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viazané a použité v súlades ich účelom.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84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0EUR bol skutočný príjem k 31.12.2020 v sume 25921 EUR, čo predstavuje 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0 bola prijatá návratná finančná výpomoc z MF SR zo štátnych finančných aktív na výkon  samosprávnych funkcií z dôvodu kompenzácie výpadku dane z príjmov FO v roku 2020 v dôsledku pandémie ochorenia COVID-19 v sume 25 921 EUR schválená obecným</w:t>
      </w:r>
      <w:r>
        <w:rPr>
          <w:color w:val="FF0000"/>
        </w:rPr>
        <w:t xml:space="preserve"> </w:t>
      </w:r>
      <w:r>
        <w:rPr/>
        <w:t>zastupiteľstva dňa 17.9.2020 uznesením č.88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Rozbor čerpania výdavkov za rok 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Výška výdavkov v roku 2020 bola ovplyvnená v dôsledku pandémie ochorenia COVID - 19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866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 453,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667434 EUR bolo skutočne čerpané  k 31.12.2020 v sume 738453,10 EUR, čo predstavuje  117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82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7958,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586 437EUR bolo skutočne čerpané  k 31.12.2020 v sume 557 958,32 EUR, čo predstavuje  95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78"/>
        <w:gridCol w:w="1800"/>
        <w:gridCol w:w="16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unkčná klasifikác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 pln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ýdavky verejnej správy obe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20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nančná  a rozpočtová oblas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é všeobecné služby -matri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3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rFonts w:cs="Cambria Math" w:ascii="Cambria Math" w:hAnsi="Cambria Math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rFonts w:cs="Cambria Math" w:ascii="Cambria Math" w:hAnsi="Cambria Math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rFonts w:cs="Cambria Math" w:ascii="Cambria Math" w:hAnsi="Cambria Math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rFonts w:cs="Cambria Math" w:ascii="Cambria Math" w:hAnsi="Cambria Math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ansakcie verejného dlh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47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ivilná ochra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šeobecná pracovná oblas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39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4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rFonts w:cs="Cambria Math" w:ascii="Cambria Math" w:hAnsi="Cambria Math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rFonts w:cs="Cambria Math" w:ascii="Cambria Math" w:hAnsi="Cambria Math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kladanie s odpad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kladanie s odpadovými voda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42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hrana životného prostred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zvoj býva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ásobovanie vodo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erejné osvetle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kreačné a športové služb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2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ultúrne služb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12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ábož. a iné spoloč. služby Dom smút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Vzdelávanie - predškolská výchov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79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zdelávanie - školské stravova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lang w:eastAsia="en-US"/>
              </w:rPr>
            </w:pPr>
            <w:r>
              <w:rPr>
                <w:lang w:eastAsia="en-US"/>
              </w:rPr>
              <w:t>66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</w:rPr>
      </w:pPr>
      <w:r>
        <w:rPr>
          <w:b/>
        </w:rPr>
        <w:t>Výdavky verejnej správy:</w:t>
      </w:r>
    </w:p>
    <w:p>
      <w:pPr>
        <w:pStyle w:val="Normal"/>
        <w:jc w:val="both"/>
        <w:rPr>
          <w:b/>
          <w:b/>
        </w:rPr>
      </w:pPr>
      <w:r>
        <w:rPr/>
        <w:t>sem sú zahrnuté výdavky na činnosť obecného úradu, a to mzdové prostriedky zamestnancov, hlavného kontrolóra obce, výdavky za spotrebu elektrickej energie, v výdavky na vody, plyn, poštové a telekomunikačné služby, výdavky na nákup kancelárskeho materiálu, čistiacich prostriedkov, výdavky na odbornú literatúru, reprezentačné, cestovné, údržba výpočtovej techniky, poistenie majetku a strojov, výdavky na školenia zamestnancov, všeobecné služby, výdavky na spotrebu pohonných látok, členské príspevky, rutinná a štandardná údržba,   poštové služby a ostatné tovary a služby a pod.</w:t>
      </w:r>
    </w:p>
    <w:p>
      <w:pPr>
        <w:pStyle w:val="Normal"/>
        <w:rPr>
          <w:b/>
          <w:b/>
        </w:rPr>
      </w:pPr>
      <w:r>
        <w:rPr>
          <w:b/>
        </w:rPr>
        <w:t>Finančná a rozpočtová oblasť:</w:t>
      </w:r>
    </w:p>
    <w:p>
      <w:pPr>
        <w:pStyle w:val="Normal"/>
        <w:rPr>
          <w:b/>
          <w:b/>
        </w:rPr>
      </w:pPr>
      <w:r>
        <w:rPr/>
        <w:t>výdavky na poplatky za vedenie bežných účtov obce, platba za audit ročnej účtovnej závierky za rok 2020 v sume 1800,-€.</w:t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>Iné všeobecné služby -matrika:</w:t>
      </w:r>
    </w:p>
    <w:p>
      <w:pPr>
        <w:pStyle w:val="Normal"/>
        <w:rPr/>
      </w:pPr>
      <w:r>
        <w:rPr/>
        <w:t>Výdavky sú v plnej výške hradené z poskytnutej dotácie zo štátneho rozpočtu, sem sú zahrnuté výdavky na mzdové prostriedky zamestnanca matričného úradu, výdavky za spotrebu elektrickej energie,  výdavky na vody, plyn, poštové a telekomunikačné služby, výdavky na nákup kancelárskeho materiálu a pod.</w:t>
      </w:r>
    </w:p>
    <w:p>
      <w:pPr>
        <w:pStyle w:val="Normal"/>
        <w:rPr/>
      </w:pPr>
      <w:r>
        <w:rPr>
          <w:b/>
        </w:rPr>
        <w:t xml:space="preserve">Voľby do NR SR </w:t>
      </w:r>
    </w:p>
    <w:p>
      <w:pPr>
        <w:pStyle w:val="Normal"/>
        <w:rPr>
          <w:b/>
          <w:b/>
        </w:rPr>
      </w:pPr>
      <w:r>
        <w:rPr/>
        <w:t>patria sem výdavky spojené s prípravou a vykonaním volieb. Výdavky sú v plnej výške hradené z poskytnutej dotácie zo štátneho rozpočtu a tvoria ich odmeny členov volebnej komisie a zapisovateľa, odmeny mimo prac. pomeru, občerstvenie, všeobecný materiál, energie.</w:t>
      </w:r>
    </w:p>
    <w:p>
      <w:pPr>
        <w:pStyle w:val="Normal"/>
        <w:rPr>
          <w:b/>
          <w:b/>
        </w:rPr>
      </w:pPr>
      <w:r>
        <w:rPr>
          <w:b/>
        </w:rPr>
        <w:t>Transakcie verejného dlhu:</w:t>
      </w:r>
    </w:p>
    <w:p>
      <w:pPr>
        <w:pStyle w:val="Normal"/>
        <w:rPr>
          <w:b/>
          <w:b/>
        </w:rPr>
      </w:pPr>
      <w:r>
        <w:rPr/>
        <w:t>patria sem výdavky na splátku úrokov ŠFRB za nájomné bytové domy, zaplatili sme 9201,19€.</w:t>
      </w:r>
    </w:p>
    <w:p>
      <w:pPr>
        <w:pStyle w:val="Normal"/>
        <w:rPr>
          <w:b/>
          <w:b/>
        </w:rPr>
      </w:pPr>
      <w:r>
        <w:rPr>
          <w:b/>
        </w:rPr>
        <w:t>Civilná ochrana:</w:t>
      </w:r>
    </w:p>
    <w:p>
      <w:pPr>
        <w:pStyle w:val="Normal"/>
        <w:rPr/>
      </w:pPr>
      <w:r>
        <w:rPr/>
        <w:t xml:space="preserve"> </w:t>
      </w:r>
      <w:r>
        <w:rPr/>
        <w:t xml:space="preserve">sem patria výdavky na zabezpečovanie zákonnej povinnosti na úseku civilnej ochrany -odmena skladníkovi CO. Sumu  nám refunduje ministerstvo vnútra SR . Ďalej sem patria aj výdavky celoplošného testovania a výdavky na ochranne a hygienicke prostriedky súvisiace s COVID -1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>Všeobecná pracovná oblasť:</w:t>
      </w:r>
    </w:p>
    <w:p>
      <w:pPr>
        <w:pStyle w:val="Normal"/>
        <w:jc w:val="both"/>
        <w:rPr/>
      </w:pPr>
      <w:r>
        <w:rPr/>
        <w:t xml:space="preserve">sem sú zahrnuté výdavky na mzdové prostriedky koordinátora verejnoprospešných prác, zamestnancov verejnoprospešných prác , ktorých príjem je z časti hradení Úradom práce </w:t>
      </w:r>
    </w:p>
    <w:p>
      <w:pPr>
        <w:pStyle w:val="Normal"/>
        <w:jc w:val="both"/>
        <w:rPr/>
      </w:pPr>
      <w:r>
        <w:rPr/>
        <w:t>sociálnych vecí a rodiny. Ide o finančný príspevok na podporu zamestnávania znevýhodneného uchádzača o zamestnanie podľa zákona č.5/2004 Z. z. o službách zamestnanosti. Ďalej sem patria výdavky na odvody do sociálnej a zdravotnej poisťovni, na všeobecný materiál, pracovné odevy, poistné, všeobecné služby a pod.</w:t>
      </w:r>
    </w:p>
    <w:p>
      <w:pPr>
        <w:pStyle w:val="Normal"/>
        <w:rPr>
          <w:b/>
          <w:b/>
        </w:rPr>
      </w:pPr>
      <w:r>
        <w:rPr>
          <w:b/>
        </w:rPr>
        <w:t>Nakladanie s odpadmi:</w:t>
      </w:r>
    </w:p>
    <w:p>
      <w:pPr>
        <w:pStyle w:val="Normal"/>
        <w:rPr>
          <w:b/>
          <w:b/>
        </w:rPr>
      </w:pPr>
      <w:r>
        <w:rPr/>
        <w:t xml:space="preserve">sem sú zahrnuté výdavky za vývoz komunálneho odpadu, nákup vriec na separovaný zber a nákup smetných nádo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kladanie s odpadovými vodami:</w:t>
      </w:r>
    </w:p>
    <w:p>
      <w:pPr>
        <w:pStyle w:val="Normal"/>
        <w:rPr>
          <w:b/>
          <w:b/>
        </w:rPr>
      </w:pPr>
      <w:r>
        <w:rPr/>
        <w:t>do tejto kategórie patria výdavky  na prevádzku čerpacej stanice, na energie, vodu , na všeobecný materiál a služby, pracovné odevy a nástroje, výdavky na dohodu o pracovnej činnosti.</w:t>
      </w:r>
    </w:p>
    <w:p>
      <w:pPr>
        <w:pStyle w:val="Normal"/>
        <w:rPr>
          <w:b/>
          <w:b/>
        </w:rPr>
      </w:pPr>
      <w:r>
        <w:rPr>
          <w:b/>
        </w:rPr>
        <w:t>Rozvoj bývania:</w:t>
      </w:r>
    </w:p>
    <w:p>
      <w:pPr>
        <w:pStyle w:val="Normal"/>
        <w:rPr>
          <w:b/>
          <w:b/>
        </w:rPr>
      </w:pPr>
      <w:r>
        <w:rPr/>
        <w:t>patria sem výdavky na všeobecný materiál  a  všeobecné služby.</w:t>
      </w:r>
    </w:p>
    <w:p>
      <w:pPr>
        <w:pStyle w:val="Normal"/>
        <w:rPr/>
      </w:pPr>
      <w:r>
        <w:rPr>
          <w:b/>
        </w:rPr>
        <w:t>Zásobovanie vodou:</w:t>
      </w:r>
    </w:p>
    <w:p>
      <w:pPr>
        <w:pStyle w:val="Normal"/>
        <w:rPr>
          <w:b/>
          <w:b/>
        </w:rPr>
      </w:pPr>
      <w:r>
        <w:rPr/>
        <w:t>sem patria výdavky na údržbu vodárenských zariadení.</w:t>
      </w:r>
    </w:p>
    <w:p>
      <w:pPr>
        <w:pStyle w:val="Normal"/>
        <w:rPr>
          <w:b/>
          <w:b/>
        </w:rPr>
      </w:pPr>
      <w:r>
        <w:rPr>
          <w:b/>
        </w:rPr>
        <w:t>Verejné osvetlenie:</w:t>
      </w:r>
    </w:p>
    <w:p>
      <w:pPr>
        <w:pStyle w:val="Normal"/>
        <w:rPr>
          <w:b/>
          <w:b/>
        </w:rPr>
      </w:pPr>
      <w:r>
        <w:rPr/>
        <w:t>táto kategória zahŕňa výdavky na elektrickú energiu, výdavky na údržbu a opravy verejného</w:t>
      </w:r>
      <w:r>
        <w:rPr>
          <w:b/>
        </w:rPr>
        <w:t xml:space="preserve"> </w:t>
      </w:r>
      <w:r>
        <w:rPr/>
        <w:t>osvetlenia.</w:t>
      </w:r>
    </w:p>
    <w:p>
      <w:pPr>
        <w:pStyle w:val="Normal"/>
        <w:rPr>
          <w:b/>
          <w:b/>
        </w:rPr>
      </w:pPr>
      <w:r>
        <w:rPr>
          <w:b/>
        </w:rPr>
        <w:t>Rekreačné a športové služby:</w:t>
      </w:r>
    </w:p>
    <w:p>
      <w:pPr>
        <w:pStyle w:val="Normal"/>
        <w:rPr>
          <w:b/>
          <w:b/>
        </w:rPr>
      </w:pPr>
      <w:r>
        <w:rPr/>
        <w:t xml:space="preserve">patria sem výdavky na energie, vodu, služby, materiál a dotácia pre futbalový klub FC Klasov. </w:t>
      </w:r>
    </w:p>
    <w:p>
      <w:pPr>
        <w:pStyle w:val="Normal"/>
        <w:rPr>
          <w:b/>
          <w:b/>
        </w:rPr>
      </w:pPr>
      <w:r>
        <w:rPr>
          <w:b/>
        </w:rPr>
        <w:t>Kultúrne služby:</w:t>
      </w:r>
    </w:p>
    <w:p>
      <w:pPr>
        <w:pStyle w:val="Normal"/>
        <w:rPr>
          <w:b/>
          <w:b/>
        </w:rPr>
      </w:pPr>
      <w:r>
        <w:rPr/>
        <w:t>patria sem výdavky na elektrinu, plyn , vodu v kultúrnom dome, na materiál a služby, odmena na dohodu o pracovnej činnosti.</w:t>
      </w:r>
    </w:p>
    <w:p>
      <w:pPr>
        <w:pStyle w:val="Normal"/>
        <w:rPr>
          <w:b/>
          <w:b/>
        </w:rPr>
      </w:pPr>
      <w:r>
        <w:rPr>
          <w:b/>
        </w:rPr>
        <w:t>Náboženské a iné spoločenské služby:</w:t>
      </w:r>
    </w:p>
    <w:p>
      <w:pPr>
        <w:pStyle w:val="Normal"/>
        <w:rPr>
          <w:b/>
          <w:b/>
        </w:rPr>
      </w:pPr>
      <w:r>
        <w:rPr/>
        <w:t>sem patria výdavky na údržbu cintorína a domu smútku, odmeny na dohodu o pracovnej činnosti.</w:t>
      </w:r>
    </w:p>
    <w:p>
      <w:pPr>
        <w:pStyle w:val="Normal"/>
        <w:rPr>
          <w:b/>
          <w:b/>
        </w:rPr>
      </w:pPr>
      <w:r>
        <w:rPr>
          <w:b/>
        </w:rPr>
        <w:t>Predškolská výchova:</w:t>
      </w:r>
    </w:p>
    <w:p>
      <w:pPr>
        <w:pStyle w:val="Normal"/>
        <w:rPr/>
      </w:pPr>
      <w:r>
        <w:rPr/>
        <w:t xml:space="preserve">výdavky na mzdy a odvody pracovníkov, za spotrebu energií, telefón, školenia, všeobecný materiál a služby, knihy, časopisy. </w:t>
      </w:r>
    </w:p>
    <w:p>
      <w:pPr>
        <w:pStyle w:val="Normal"/>
        <w:rPr>
          <w:b/>
          <w:b/>
        </w:rPr>
      </w:pPr>
      <w:r>
        <w:rPr>
          <w:b/>
        </w:rPr>
        <w:t>Školské stravovanie:</w:t>
      </w:r>
    </w:p>
    <w:p>
      <w:pPr>
        <w:pStyle w:val="Normal"/>
        <w:rPr>
          <w:b/>
          <w:b/>
        </w:rPr>
      </w:pPr>
      <w:r>
        <w:rPr/>
        <w:t>výdavky spojené s prevádzkou jedálne v materskej škole , na  mzdy ,odvody zamestnancov školskej jedálne, za spotrebu energií, všeobecný materiál, pracovné oblečenie.</w:t>
      </w:r>
    </w:p>
    <w:p>
      <w:pPr>
        <w:pStyle w:val="Normal"/>
        <w:rPr>
          <w:b/>
          <w:b/>
        </w:rPr>
      </w:pPr>
      <w:r>
        <w:rPr>
          <w:b/>
        </w:rPr>
        <w:t>Opatrovateľská služba :</w:t>
      </w:r>
    </w:p>
    <w:p>
      <w:pPr>
        <w:pStyle w:val="Normal"/>
        <w:rPr/>
      </w:pPr>
      <w:r>
        <w:rPr/>
        <w:t>patria sem výdavky na odmeny na dohodu o pracovnej čin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>
          <w:b/>
          <w:b/>
        </w:rPr>
      </w:pPr>
      <w:r>
        <w:rPr/>
        <w:t>Z rozpočtovaných výdavkov 192830 EUR bolo skutočné čerpanie k 31.12.2020 v sume 186078EUR, čo je 96% čerpanie. Patria sem mzdové prostriedky pracovníkov OcÚ,  matriky, MŠ,ŠJ a aktivačných pracovníkov 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72805 EUR bolo skutočne čerpané k 31.12.2020 v sume  71191 EUR, čo je 9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113680 EUR bolo skutočne čerpané k 31.12.2020 v sume 129768 EUR, čo je 114% čerpanie. Ide o prevádzkové výdavky všetkých stredísk OcÚ, ako sú cestovné náhrady, energie, služby, materiál, dopravné, rutinná a štandardná údržba, nájomné za nájom a ostatné tovary a služby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1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54000 EUR bolo skutočne čerpané  k 31.12.2020 v sume 125500 EUR, čo predstavuje  232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ožky kapitálového rozpočtu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hodník ZŠ  4047 €</w:t>
      </w:r>
    </w:p>
    <w:p>
      <w:pPr>
        <w:pStyle w:val="Normal"/>
        <w:rPr/>
      </w:pPr>
      <w:r>
        <w:rPr/>
        <w:t>-</w:t>
      </w:r>
      <w:r>
        <w:rPr>
          <w:sz w:val="18"/>
          <w:szCs w:val="18"/>
        </w:rPr>
        <w:t xml:space="preserve"> </w:t>
      </w:r>
      <w:r>
        <w:rPr/>
        <w:t>Verejné osvetlenie zóna Nový Klasov I. 24000 €</w:t>
      </w:r>
    </w:p>
    <w:p>
      <w:pPr>
        <w:pStyle w:val="Normal"/>
        <w:rPr/>
      </w:pPr>
      <w:r>
        <w:rPr/>
        <w:t>- kosačka  7000 €</w:t>
      </w:r>
    </w:p>
    <w:p>
      <w:pPr>
        <w:pStyle w:val="Normal"/>
        <w:rPr/>
      </w:pPr>
      <w:r>
        <w:rPr/>
        <w:t>- obnova domu smútku s prístreškom 71 017,82 €</w:t>
      </w:r>
    </w:p>
    <w:p>
      <w:pPr>
        <w:pStyle w:val="Normal"/>
        <w:rPr/>
      </w:pPr>
      <w:r>
        <w:rPr/>
        <w:t>- obnova chodníka cintorín   12 903,60 €</w:t>
      </w:r>
    </w:p>
    <w:p>
      <w:pPr>
        <w:pStyle w:val="Normal"/>
        <w:rPr/>
      </w:pPr>
      <w:r>
        <w:rPr/>
        <w:t>- verejné osvetlenie cintorín    6 532,08 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4994,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výdavkových finančných operácií 54997 EUR bolo skutočne čerpané  k 31.12.2020 v sume 54994,18 EUR, čo predstavuje  100% čerpanie. </w:t>
      </w:r>
    </w:p>
    <w:p>
      <w:pPr>
        <w:pStyle w:val="Normal"/>
        <w:rPr>
          <w:b/>
          <w:b/>
        </w:rPr>
      </w:pPr>
      <w:r>
        <w:rPr/>
        <w:t>Ide o splácanie  istiny úveru na ČOV, ŠFRB- nájomné bytové domy 20 bj a 21 bj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24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4,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292460 EUR bolo skutočne čerpané  k 31.12.2020 v sume 355224,91EUR, čo predstavuje  121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sz w:val="28"/>
          <w:szCs w:val="28"/>
        </w:rPr>
        <w:t>4. Prebytok/schodok rozpočtového hospodárenia za rok 20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04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3686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81656,1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81656,1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183,2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57958,3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55224,91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72,9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550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5 500,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972,91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Úprava prebytku: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Zostatok účelovo určených finančných prostriedkov na účte 357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-9720,67</w:t>
            </w:r>
          </w:p>
        </w:tc>
      </w:tr>
      <w:tr>
        <w:trPr>
          <w:trHeight w:val="408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vorba fondu opráv podľa z.443/2010.Z.z.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911,45</w:t>
            </w:r>
          </w:p>
        </w:tc>
      </w:tr>
      <w:tr>
        <w:trPr>
          <w:trHeight w:val="233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Výdavkové finančné operácie-splátky úverov ŠFRB a ČOV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4994,18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Upravený výsledok hospodárenia ako zdroj tvorby rezervného fond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653,39</w:t>
            </w:r>
          </w:p>
        </w:tc>
      </w:tr>
      <w:tr>
        <w:trPr>
          <w:trHeight w:val="357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21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 operá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994,18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073,1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107577,1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093677,41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3899,73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zhľadom k tomu, že upravený výsledok hospodárenia obce je schodok vo výške 29 653,39 € obec rezervný fond netvor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Cs/>
        </w:rPr>
      </w:pPr>
      <w:r>
        <w:rPr/>
        <w:t xml:space="preserve">V zmysle ustanovenia §16 odsek 6 zákona č. 583/2004 Z.z. o rozpočtových pravidlách územnej samosprávy a  o zmene a doplnení niektorých zákonov v znení neskorších predpisov sa na účely tvorby peňažných fondov pri usporiadaní prebytku rozpočtu obce podľa §10 ods.3 písm.a) a b) citovaného zákona, z tohto </w:t>
      </w:r>
      <w:r>
        <w:rPr>
          <w:b/>
        </w:rPr>
        <w:t>prebytku vylučujú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bCs/>
        </w:rPr>
        <w:t>Skladba učelových finančných prostriedkov na účte 357:</w:t>
      </w:r>
    </w:p>
    <w:p>
      <w:pPr>
        <w:pStyle w:val="Normal"/>
        <w:spacing w:lineRule="atLeast" w:line="240"/>
        <w:rPr/>
      </w:pPr>
      <w:r>
        <w:rPr/>
        <w:t xml:space="preserve">a) nevyčerpané prostriedky zo ŠR účelovo určené na bežné výdavky poskytnuté v predchádzajúcom rozpočtovom roku v sume 6630,22 €, a to na :- </w:t>
      </w:r>
    </w:p>
    <w:p>
      <w:pPr>
        <w:pStyle w:val="Normal"/>
        <w:spacing w:lineRule="atLeast" w:line="240"/>
        <w:rPr/>
      </w:pPr>
      <w:r>
        <w:rPr/>
        <w:t xml:space="preserve">podporu výchovy k stravovacím návykom dieťaťa za rok 2020 </w:t>
      </w:r>
    </w:p>
    <w:p>
      <w:pPr>
        <w:pStyle w:val="Normal"/>
        <w:spacing w:lineRule="atLeast" w:line="240"/>
        <w:rPr/>
      </w:pPr>
      <w:r>
        <w:rPr/>
        <w:t>b) dopravné žiakom ZŠ 535,20</w:t>
      </w:r>
    </w:p>
    <w:p>
      <w:pPr>
        <w:pStyle w:val="Normal"/>
        <w:spacing w:lineRule="atLeast" w:line="240"/>
        <w:rPr/>
      </w:pPr>
      <w:r>
        <w:rPr/>
        <w:t>c) finančné prostriedky na vzdelávanie a výchovu detí materských škôl 540,58 €</w:t>
      </w:r>
    </w:p>
    <w:p>
      <w:pPr>
        <w:pStyle w:val="Normal"/>
        <w:spacing w:lineRule="atLeast" w:line="240"/>
        <w:rPr/>
      </w:pPr>
      <w:r>
        <w:rPr/>
        <w:t>d) nevyčerpané prostriedky školského stravovania na stravné podľa ustanovenia §140-141 zákona č. 245/2008 Z.z. o výchove a vzdelaní (školský zákon) a o zmene a doplnení niektorých zákonov v sume 413,95 €</w:t>
      </w:r>
    </w:p>
    <w:p>
      <w:pPr>
        <w:pStyle w:val="Normal"/>
        <w:spacing w:lineRule="atLeast" w:line="240"/>
        <w:rPr/>
      </w:pPr>
      <w:r>
        <w:rPr/>
        <w:t>e) finančne prostriedky určené na úhradu nákladov pri príprave, priebehu a vykonaní sčítania domov a bytov v roku 2021v sume 1658,27 €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-zákonná tvorba fondu opráv 7911,45 €.</w:t>
      </w:r>
    </w:p>
    <w:p>
      <w:pPr>
        <w:pStyle w:val="Normal"/>
        <w:spacing w:lineRule="atLeast" w:line="240"/>
        <w:rPr/>
      </w:pPr>
      <w:r>
        <w:rPr/>
        <w:t>-výdavkové finančné operácie –splátky úverov ŠFRB a ČOV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bCs/>
        </w:rPr>
        <w:t xml:space="preserve">- </w:t>
      </w:r>
      <w:r>
        <w:rPr>
          <w:b/>
          <w:sz w:val="28"/>
          <w:szCs w:val="28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ríspevok na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d opráv -  nájomný bytový dom 20 b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statok k 1.1.2020                                                                            21782,67     €</w:t>
      </w:r>
    </w:p>
    <w:p>
      <w:pPr>
        <w:pStyle w:val="Normal"/>
        <w:rPr/>
      </w:pPr>
      <w:r>
        <w:rPr/>
        <w:t>Tvorba                                                                                                  3 417,03 €</w:t>
      </w:r>
    </w:p>
    <w:p>
      <w:pPr>
        <w:pStyle w:val="Normal"/>
        <w:rPr/>
      </w:pPr>
      <w:r>
        <w:rPr/>
        <w:t>Použitie                                                                                                             0  €</w:t>
      </w:r>
    </w:p>
    <w:p>
      <w:pPr>
        <w:pStyle w:val="Normal"/>
        <w:rPr/>
      </w:pPr>
      <w:r>
        <w:rPr/>
        <w:t>Zostatok k 31.12.2020                                                                          25199,70€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nd opráv - nájomný bytový dom 21 bj </w:t>
      </w:r>
    </w:p>
    <w:p>
      <w:pPr>
        <w:pStyle w:val="Normal"/>
        <w:rPr/>
      </w:pPr>
      <w:r>
        <w:rPr/>
        <w:t xml:space="preserve">Zostatok k 1.1.2020         </w:t>
        <w:tab/>
        <w:t xml:space="preserve">                                                                   31 862,63  €</w:t>
      </w:r>
    </w:p>
    <w:p>
      <w:pPr>
        <w:pStyle w:val="Normal"/>
        <w:rPr/>
      </w:pPr>
      <w:r>
        <w:rPr/>
        <w:t>Tvorba                                                                                                        4 494,42 €</w:t>
      </w:r>
    </w:p>
    <w:p>
      <w:pPr>
        <w:pStyle w:val="Normal"/>
        <w:rPr/>
      </w:pPr>
      <w:r>
        <w:rPr/>
        <w:t xml:space="preserve">Použite                                         </w:t>
        <w:tab/>
        <w:t xml:space="preserve">                                                               0   €</w:t>
      </w:r>
    </w:p>
    <w:p>
      <w:pPr>
        <w:pStyle w:val="Normal"/>
        <w:rPr/>
      </w:pPr>
      <w:r>
        <w:rPr/>
        <w:t>Zostatok  k 31.12.2020                                                                             36 357,05   €</w:t>
      </w:r>
      <w:r>
        <w:rPr>
          <w:b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Bilancia aktív a pasív k 31.12.2020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371308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100217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6873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3609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56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2648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660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660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0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0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3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0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0,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371308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100217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953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764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8953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764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015,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926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1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0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994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454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41,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44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9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1339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1525,65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0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,2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4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8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4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,2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0 </w:t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975"/>
        <w:gridCol w:w="1800"/>
        <w:gridCol w:w="13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statok k 31.12.2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 275,71   20b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 ŚFR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ko zm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286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20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 506,00   21b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ŠFR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ko zm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258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20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Č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ko zm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9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20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V roku 2020 obec prijala návratnú finančnú výpomoc</w:t>
      </w:r>
      <w:r>
        <w:rPr>
          <w:b/>
        </w:rPr>
        <w:t xml:space="preserve"> </w:t>
      </w:r>
      <w:r>
        <w:rPr>
          <w:szCs w:val="22"/>
        </w:rPr>
        <w:t>z MF SR zo štátnych finančných aktív na výkon  samosprávnych funkcií z dôvodu kompenzácie výpadku dane z príjmov FO v roku 2020 v dôsledku pandémie ochorenia COVID-19 vo výške 25 921 €. Návratná finančná výpomoc z MF SR bola poskytnutá bezúročne</w:t>
      </w:r>
      <w:r>
        <w:rPr>
          <w:rFonts w:cs="Calibri" w:ascii="Calibri" w:hAnsi="Calibri"/>
          <w:szCs w:val="22"/>
        </w:rPr>
        <w:t xml:space="preserve">. </w:t>
      </w:r>
      <w:r>
        <w:rPr>
          <w:szCs w:val="22"/>
        </w:rPr>
        <w:t>Splácanie návratnej finančnej výpomoci</w:t>
      </w:r>
      <w:r>
        <w:rPr>
          <w:b/>
          <w:szCs w:val="22"/>
        </w:rPr>
        <w:t xml:space="preserve"> </w:t>
      </w:r>
      <w:r>
        <w:rPr>
          <w:szCs w:val="22"/>
        </w:rPr>
        <w:t>z MF SR bude v rokoch 2024-2027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 toho: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6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k 31.12.2020 z toh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45,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531,1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3545,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545,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0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8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0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toh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6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obce a RO upravené o účelovo určené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41,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účelovo určené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41,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226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0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,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,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0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60,08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0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v roku 2020 poskytla dotácie v súlade so VZN č.1/2008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 xml:space="preserve">Výška poskytnutých dotácií z rozpočtu obce bola v roku 2020 ovplyvnená pandémiou ochorenia COVID - 19. 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dateľ dotácie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 poskytnutýc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triedko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 roku 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 použitých prostriedkov v roku 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ie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tĺ.2 - stĺ.3 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ovýchovná jednota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lnotenisový klub Klas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ý zväz záhradkár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EMADOK UJ HAJ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lub jednoty dôchodc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A Nova 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rPr/>
      </w:pPr>
      <w:r>
        <w:rPr>
          <w:sz w:val="18"/>
          <w:szCs w:val="18"/>
        </w:rPr>
        <w:t>K 31.12.2020 boli vyúčtované všetky dotácie, ktoré boli poskytnuté v súlade so VZN č. 1/2008 o dotáciách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49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.Finančné usporiadanie voči štátnemu rozpočtu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755"/>
        <w:gridCol w:w="1534"/>
        <w:gridCol w:w="1526"/>
        <w:gridCol w:w="168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Ú Nit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školstvo -normatí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Ú Nit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školstvo – vzdelávacie poukaz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Ú Nit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školstvo – dopravné žiak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,20 vyčerpané202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Nit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Školstvo – učebnic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Nit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školstvo – deti predškol. vek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58 vyčerpané v 202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Nit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lyžiars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 vrátené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Nit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Škola v príro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 vrátené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Ž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životné prostred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Nit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P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5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5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Ú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CO odmena skladní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Nit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matrika + register obyvatelov+ register adri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,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tistický úra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čitanie domov a byt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 vyčerpané v 202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Nit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Všeob.ver.služby – volby NR SR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Dotácia na stravu- predškoláci a deti Z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7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61 vrátene2021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  <w:t xml:space="preserve">10. Údaje o nákladoch a výnosoch podnikateľskej činnosti </w:t>
      </w:r>
    </w:p>
    <w:p>
      <w:pPr>
        <w:pStyle w:val="Normal"/>
        <w:spacing w:lineRule="auto" w:line="480" w:before="0" w:after="120"/>
        <w:rPr>
          <w:b/>
          <w:b/>
          <w:color w:val="0070C0"/>
        </w:rPr>
      </w:pPr>
      <w:r>
        <w:rPr/>
        <w:t>Obec Klasov nevykonáva podnikateľskú činnosť</w:t>
      </w:r>
    </w:p>
    <w:p>
      <w:pPr>
        <w:pStyle w:val="Normal"/>
        <w:spacing w:lineRule="auto" w:line="480" w:before="0" w:after="120"/>
        <w:rPr>
          <w:b/>
          <w:b/>
        </w:rPr>
      </w:pPr>
      <w:r>
        <w:rPr>
          <w:b/>
        </w:rPr>
        <w:t>11.Hodnotenie plnenia programov obce</w:t>
      </w:r>
    </w:p>
    <w:p>
      <w:pPr>
        <w:pStyle w:val="Normal"/>
        <w:spacing w:lineRule="auto" w:line="480" w:before="0" w:after="120"/>
        <w:rPr>
          <w:b/>
          <w:b/>
        </w:rPr>
      </w:pPr>
      <w:r>
        <w:rPr/>
        <w:t>Obec Klasov zostavuje a predkladá rozpočet bez programovej štruktúry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schodok rozpočtového hospodárenia vo výške 29 653,39 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03"/>
        </w:tabs>
        <w:ind w:left="220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3:00Z</dcterms:created>
  <dc:creator>Terka</dc:creator>
  <dc:description/>
  <cp:keywords/>
  <dc:language>en-US</dc:language>
  <cp:lastModifiedBy>Uctaren</cp:lastModifiedBy>
  <cp:lastPrinted>2021-03-25T13:32:00Z</cp:lastPrinted>
  <dcterms:modified xsi:type="dcterms:W3CDTF">2021-04-09T07:59:00Z</dcterms:modified>
  <cp:revision>35</cp:revision>
  <dc:subject/>
  <dc:title/>
</cp:coreProperties>
</file>